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ZRD V1.6, Copyright (C) 1993-94 by Chris Buijs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D is a small utility to remove directorys and there content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ZRD will delete all files and directorie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D is here-by placed in Public Domain and can be concidered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D may not be sold, hired, leased or modified,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D &lt;Directory&gt;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rectory&gt; - Director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U]        - Optional parameter, when this parameter is used Z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n unconditional remove, without asking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AC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00 HST, V42/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me at Compuserve with EMAIL, my user-id is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